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6  февраля 2018 г. №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аварийно-спасательных служб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МР «Лак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февраля 1998 №28-ФЗ "О гражданской обороне", постановлением Правительства Российской Федерации от 26 ноября 2007 №804 "Об утверждении Положения о гражданской обороне в Российской Федерации", приказом МЧС России от 14.11.2008 №687 "Об утверждении Положения об организации и ведении гражданской обороны в муниципальных образованиях и организациях", администрация МР "Лакский район"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F8919"/>
          <w:spacing w:val="-3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аварийно-спасательной службе (Приложение №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МР « Лакский район» (Приложение № 2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уннуева А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февраля 2018 г. №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ВАРИЙНО-СПАСАТЕЛЬНОЙ СЛУЖБЕ (ФОРМИРОВАН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 Федеральным Законом от 22 августа 1995 №151-ФЗ "Об аварийно-спасательных службах и статусе спасателей", настоящее Полож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общие организационно-правовые и экономические основы создания аварийно-спасательных служб на территории МР « Лакский район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специальными техникой, оборудованием, снаряжением, инструментами и материа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 г. N 151-ФЗ "Об аварийно-спасательных службах и статусе спасателей", Федеральный закон "О защите населения и территорий от чрезвычайных ситуации природного и техногенного характера"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задачами аварийно-спасательной служб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чрезвычайных ситуаций на обслуживаемых объектах и территор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стоянной штатной основе - профессиональная аварийно-спасательная служб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ештатной основе - нештатные аварийно-спасательные 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щественных началах - общественные аварийно-спасательные форм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Привлечение АСС и АСФ к ликвидации чрезвычайных ситуаций осущест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ым порядком действий при возникновении и развитии чрезвычайных ситу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эваку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тановке деятельности организаций, находящихся в зоне Ч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рганизации доступа людей в зоны Ч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инансовое обеспечение определенной Федеральным законом N 151-ФЗ от 22 августа 1995 "Об аварийно-спасательных службах и статусе спасателей"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февраля 2018 г. №3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О-СПАСАТЕЛЬНЫХ  ФОРМИРОВА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1.Межмуниципальный отдел  МВД  России « Лакский» по Республике Дагест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У РД  «Лакская  ЦРБ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АО «Лакская ДЭП №24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мухские  РЭС «Дагэнерго»  (Лакского и Кулинского районов) Гергебльских электросет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АО «Ростелеком» Макрорегиональный филиал «Юг», Дагестанский филиал « Лакский РУ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БУ РД «Лакское районное  ветеринарное управление» с. Куму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О управления Роспотребнадзора по РД  в Кулинском районе (Лакский райо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0:00Z</dcterms:created>
  <dc:creator>арсен</dc:creator>
  <dc:description/>
  <dc:language>en-US</dc:language>
  <cp:lastModifiedBy>gadji</cp:lastModifiedBy>
  <cp:lastPrinted>2018-02-13T09:24:00Z</cp:lastPrinted>
  <dcterms:modified xsi:type="dcterms:W3CDTF">2018-03-29T12:00:00Z</dcterms:modified>
  <cp:revision>2</cp:revision>
  <dc:subject/>
  <dc:title/>
</cp:coreProperties>
</file>